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VZN vyvesený na úradnej tabuli obce Čabiny 28.9.2012</w:t>
      </w:r>
    </w:p>
    <w:p>
      <w:pPr>
        <w:pStyle w:val="Normal"/>
        <w:rPr/>
      </w:pPr>
      <w:r>
        <w:rPr/>
        <w:t>VZN schválené na OZ v Čabinách 12.10.2012</w:t>
      </w:r>
    </w:p>
    <w:p>
      <w:pPr>
        <w:pStyle w:val="Normal"/>
        <w:rPr/>
      </w:pPr>
      <w:r>
        <w:rPr/>
        <w:t>VZN vyvesené na úradnej tabuli 12.10.2012</w:t>
      </w:r>
    </w:p>
    <w:p>
      <w:pPr>
        <w:pStyle w:val="Normal"/>
        <w:rPr/>
      </w:pPr>
      <w:r>
        <w:rPr/>
        <w:t>VZN nadobúda účinnosť 27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né zastupiteľstvo Obce Čabiny v súlade s §6 zákona č. 369/1990 Zb. o obecnom zriadení v znení neskorších predpisov a ustanoveniami § 20 ods. 3 písm. a), § 28 ods. 5, §49 ods. 4, §114 ods. 6, §116 ods. 6 a §140 ods. 9 zákona č. 245/2008 o výchove a vzdelávaní vydáva pre obec Čab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ZÁVÄZNÉ NARIAD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výške príspevkov v školách a školských zariadeniach v zriaďovateľskej pôsobnosti obce Čab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ecné zastupiteľstvo obce Čabiny dňa 12.10.2012, podľa §6 zákona 369/1990 Zb. o obecnom zriadení v znení neskorších predpisov rozhodlo, že v nadväznosti na zákon č. 245/2008 Z.z. o výchove a vzdelávaní (ďalej len „školský zákon“) a o zmene a doplnení niektorých zákonov zavádza s účinnosťou od 1. novembra 2012 príspevky zákonných zástupcov za pobyt v školách, v školských výchovno-vzdelávacích zariadeniach a v školských účelových zariadeniach. </w:t>
      </w:r>
    </w:p>
    <w:p>
      <w:pPr>
        <w:pStyle w:val="Normal"/>
        <w:numPr>
          <w:ilvl w:val="0"/>
          <w:numId w:val="8"/>
        </w:numPr>
        <w:rPr/>
      </w:pPr>
      <w:r>
        <w:rPr/>
        <w:t>Všeobecné záväzné nariadenie sa vydáva pre tieto školy a školské zariadenia, ktorých zriaďovateľom je obec Čabiny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Školy: 1. Materská škola (MŠ), 067 02 Čabiny 131</w:t>
      </w:r>
    </w:p>
    <w:p>
      <w:pPr>
        <w:pStyle w:val="Normal"/>
        <w:ind w:left="1416" w:hanging="0"/>
        <w:rPr/>
      </w:pPr>
      <w:r>
        <w:rPr/>
        <w:t>2. Základná škola (ZŠ), 067 02 Čabiny 131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Školské výchovno-vzdelávacie zariadenia: </w:t>
      </w:r>
    </w:p>
    <w:p>
      <w:pPr>
        <w:pStyle w:val="Normal"/>
        <w:ind w:left="1068" w:firstLine="348"/>
        <w:rPr/>
      </w:pPr>
      <w:r>
        <w:rPr/>
        <w:t>1. Školský klub detí (ŠKD) pri ZŠ, 067 02 Čabiny 131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Školské účelové zariadenia: </w:t>
      </w:r>
    </w:p>
    <w:p>
      <w:pPr>
        <w:pStyle w:val="Normal"/>
        <w:ind w:left="1068" w:firstLine="348"/>
        <w:rPr/>
      </w:pPr>
      <w:r>
        <w:rPr/>
        <w:t>1. Školská jedáleň pri MŠ, 067 02 Čabiny 131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A ČAS ZÁPISU NA PLNENIE POVINNEJ ŠKOLSKEJ DOCHÁDZKY V ZÁKLADNEJ ŠKOLE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zmysle §20 ods. 3 písm. a) školského zákona sa určuje miesto zápisu na plnenie povinnej školskej dochádzky v Základnej škole, 067 02 Čabiny 131 v čase id 15. januára do 15. februára, ktorý predchádza začiatku školského roka, v ktorom má dieťa začať plniť povinnú školskú dochádzku v budove Základnej školy, 067 02 Čabiny 1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PRÍSPEVKU V MATERSKÝCH ŠKOL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obyt dieťaťa v materskej škole je zákonný zástupca dieťaťa v súlade s VZN č. 2/2012 povinný prispievať sumou 15% sumy životného minima pre jedno nezaopatrené dieťa. Tento príspevok sa uhrádza vopred do 10. dňa v kalendárnom mesiaci. Na základe zákona č. 390/2011 Z.z., ktorého účinnosť je od 1.1.2012, je však zrušená horná hranica výšky príspevku zákonného zástupcu za pobyt dieťaťa v materskej škole a jeho samotnú výšku určuje zriaďovate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zmysle §28 ods. 5 školského zákona sa určuje príspevok za pobyt dieťaťa v Materskej škole, 067 02 Čabiny 131 vo </w:t>
      </w:r>
      <w:r>
        <w:rPr>
          <w:b/>
        </w:rPr>
        <w:t>výške 5,00 eur/ mesačne na jedno dieťa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vinný príspevok sa na základe rozhodnutia starostu obce </w:t>
      </w:r>
      <w:r>
        <w:rPr>
          <w:b/>
        </w:rPr>
        <w:t>neuhrádz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 dieťa prerušilo dochádzku do materskej školy na viac ako 30 po sebe nasledujúcich dní preukázateľne z dôvodu choroby alebo rodinných dôvodov na základe písomnej žiadosti zákonného zástupc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ÝŠKA PRÍSPEVKU V ŠKOLSKOM KLUBE DET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zmysle §114 ods. 6 školského zákona sa určuje výška príspevku na čiastočnú úhradu nákladov spojených s činnosťou ŠKD pri ZŠ Čabiny 131 na žiaka sumou 1,70 eur/mesi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PRÍSPEVKU V ŠKOLSKEJ JEDÁL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zmysle §140 ods. 9 školského zákona sa určuje výška príspevku na čiastočnú úhradu nákladov vo výške nákladov na nákup potravín podľa vekových kategórií stravníkov v nadväznosti na odporúčané výživové dávky v Školskej jedálni pri MŠ Čabiny. 067 02 Čabiny 131, takt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i materskej školy</w:t>
      </w:r>
    </w:p>
    <w:p>
      <w:pPr>
        <w:pStyle w:val="Normal"/>
        <w:ind w:left="360" w:firstLine="348"/>
        <w:jc w:val="both"/>
        <w:rPr/>
      </w:pPr>
      <w:r>
        <w:rPr/>
        <w:t>- desiata</w:t>
        <w:tab/>
        <w:tab/>
        <w:tab/>
        <w:tab/>
        <w:t>0,24 eur/1 desiatu</w:t>
      </w:r>
    </w:p>
    <w:p>
      <w:pPr>
        <w:pStyle w:val="Normal"/>
        <w:ind w:left="360" w:firstLine="348"/>
        <w:jc w:val="both"/>
        <w:rPr/>
      </w:pPr>
      <w:r>
        <w:rPr/>
        <w:t xml:space="preserve">- obed </w:t>
        <w:tab/>
        <w:tab/>
        <w:tab/>
        <w:tab/>
        <w:tab/>
        <w:t>0,60 eur/1 desiatu</w:t>
      </w:r>
    </w:p>
    <w:p>
      <w:pPr>
        <w:pStyle w:val="Normal"/>
        <w:ind w:left="360" w:firstLine="348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lovrant</w:t>
        <w:tab/>
        <w:tab/>
        <w:tab/>
        <w:tab/>
        <w:t>0,21 eur/1 desiatu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,05 eur/desiata, obed a olovra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b) žiaci I. stupňa – obed</w:t>
        <w:tab/>
        <w:tab/>
      </w:r>
      <w:r>
        <w:rPr>
          <w:b/>
        </w:rPr>
        <w:t>0,88 eur/ob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zmysle §140 ods. 9 sa určuje výška príspevku na úplnú úhradu nákladov vo výške nákladov na nákup potravín a réžie:</w:t>
      </w:r>
    </w:p>
    <w:p>
      <w:pPr>
        <w:pStyle w:val="Normal"/>
        <w:ind w:left="360" w:firstLine="348"/>
        <w:jc w:val="both"/>
        <w:rPr/>
      </w:pPr>
      <w:r>
        <w:rPr/>
        <w:t>a) dospelá osoba</w:t>
        <w:tab/>
        <w:tab/>
        <w:tab/>
      </w:r>
      <w:r>
        <w:rPr>
          <w:b/>
        </w:rPr>
        <w:t>1,05 eur/obed</w:t>
      </w:r>
    </w:p>
    <w:p>
      <w:pPr>
        <w:pStyle w:val="Normal"/>
        <w:ind w:left="360" w:firstLine="348"/>
        <w:jc w:val="both"/>
        <w:rPr/>
      </w:pPr>
      <w:r>
        <w:rPr/>
        <w:t>b) iný cudzí stravník</w:t>
        <w:tab/>
        <w:tab/>
        <w:tab/>
      </w:r>
      <w:r>
        <w:rPr>
          <w:b/>
        </w:rPr>
        <w:t>2,33 eur/ob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omto všeobecnom záväznom nariadení č. 2/2012 o výške príspevkov v školách a školských zariadeniach v zriaďovateľskej pôsobnosti obce Čabiny sa uznieslo Obecné zastupiteľstvo obce Čabiny dňa 12.10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všeobecné záväzné nariadenie č. 2/2012 o výške príspevkov v školách a školských zariadeniach v zriaďovateľskej pôsobnosti obce Čabiny nadobúda účinnosť 15. dňom od jeho vyvesenia na úradnej tabu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abinách 12.10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lan Moro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7:00Z</dcterms:created>
  <dc:creator>Obec Cabiny</dc:creator>
  <dc:description/>
  <cp:keywords/>
  <dc:language>en-US</dc:language>
  <cp:lastModifiedBy>Obec Cabiny</cp:lastModifiedBy>
  <dcterms:modified xsi:type="dcterms:W3CDTF">2012-10-23T10:49:00Z</dcterms:modified>
  <cp:revision>5</cp:revision>
  <dc:subject/>
  <dc:title>Návrh VZN vyvesený na úradnej tabuli obce Čabiny 28</dc:title>
</cp:coreProperties>
</file>